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=========================================================================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SYBEROC SOFTWARE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MOTORTUT V1.10: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Rocket Motor Tutorial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=========================================================================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Copyright (c) 1994 Gary A. Crowell Sr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ermission is granted for unrestricted</w:t>
      </w:r>
    </w:p>
    <w:p>
      <w:pPr>
        <w:pStyle w:val="PlainText"/>
        <w:jc w:val="center"/>
        <w:rPr/>
      </w:pPr>
      <w:r>
        <w:rPr/>
        <w:t>use and distribution of the program</w:t>
      </w:r>
    </w:p>
    <w:p>
      <w:pPr>
        <w:pStyle w:val="PlainText"/>
        <w:jc w:val="center"/>
        <w:rPr/>
      </w:pPr>
      <w:r>
        <w:rPr/>
        <w:t>MOTORTUT.EXE Version 1.10</w:t>
      </w:r>
    </w:p>
    <w:p>
      <w:pPr>
        <w:pStyle w:val="PlainText"/>
        <w:jc w:val="center"/>
        <w:rPr/>
      </w:pPr>
      <w:r>
        <w:rPr/>
        <w:t>for non-commercial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is intended for educational use only.  It is NO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stitute for reading, understanding, and follow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s regarding the use of any particular rocket moto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gniter, or ignition system.  This software is warranted to b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 particular value for anything, and the author's liabilit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damages resulting from the use of MOTORTUT is limited up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cluding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TRODUCTION TO MOTORTUT 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began life as a program called MOTORVUE, which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ed for use as an attention getting device at a rocket clu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displays.  MOTORVE presented animations of the inter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ynamics of a solid rocket mo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addition of more information screens, I finally realiz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MOTORVUE had evolved into the basis of a full rocket mo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uto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includes several series of subject screens, that can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vidually selected for display, or, a mode can be select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ycle through all of the screens.  It can be set to move betw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s after a time delay, or the user can use the keyboar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e at his own pace.  At a typical adult reading speed, it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ke about 15 minutes to work through all of the scr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covers the basic nomenclature of model rocket motor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dentifies the internal components and operation of sev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 types.  The operation of the ignition system and sev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fferent igniter types are also detailed.  This material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ented at an adult or high-school level, though much shou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useful at an elementary level if used with supervi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y of the motor types illustrated deal with high-pow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ocketry rather than model rocke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RDWARE REQUIREMENTS:</w:t>
      </w:r>
    </w:p>
    <w:p>
      <w:pPr>
        <w:pStyle w:val="PlainText"/>
        <w:rPr/>
      </w:pPr>
      <w:r>
        <w:rPr/>
        <w:t>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requires a DOS/IBM'ish computer with VGA display.  It'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 fine on a '286 or better, probably fine on anything small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o.  If running in a DOS window under Windows, MOTORTUT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n in the full screen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NNING MOTORTUT:</w:t>
      </w:r>
    </w:p>
    <w:p>
      <w:pPr>
        <w:pStyle w:val="PlainText"/>
        <w:rPr/>
      </w:pPr>
      <w:r>
        <w:rPr/>
        <w:t>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much to it.  There are a few selections on the opening sc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control the speed and such.  Typing the associated lett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ycles through the available selections for each item; these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ailed in their respective sections below.  A carriage retur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rts the selected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sing the ESC key at any time will jump to the ending scree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there you can quit to DOS, or return to the menu scre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ote: This operation is a bit ragged; there may be a dela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continuous mode, the program will repeatedly cycle unti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opped.  In most screens, hitting the space bar will skip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xt screen without delay.  Also in most screens, hitting "P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pause on the current screen until another key is 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 V1.10  page 1              (c) 1994 Gary A Crowell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NTDOWN BEEP:</w:t>
      </w:r>
    </w:p>
    <w:p>
      <w:pPr>
        <w:pStyle w:val="PlainText"/>
        <w:rPr/>
      </w:pPr>
      <w:r>
        <w:rPr/>
        <w:t>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is just a bit of theatrics intended to attract atten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nimation.  Mercifully, you have the option to turn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USE DURA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ing "WAIT FOR KEYPRESS" will hold the display on ev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until any key is pressed.  This mode is the easies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 for an individual working through the screens.  The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use duration selections control the time delay betw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cessive displays if MOTORTUT is running in a continuous mode.</w:t>
        <w:br/>
        <w:t xml:space="preserve">        motor component labels and the explanatory text.  It need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ctual number of seconds selected here is relativ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ual delay on any screen will depend upon speed of you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uter and also varies with the amount of new information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ach screen.  You can end any pause period at any time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sing the spacebar (any key except ESC, actual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IMATION SPEED:</w:t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control can be adjusted for the speed of your computer 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the motor burning animation runs for a realistic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IMATION CONTINUITY:</w:t>
      </w:r>
    </w:p>
    <w:p>
      <w:pPr>
        <w:pStyle w:val="PlainText"/>
        <w:rPr/>
      </w:pPr>
      <w:r>
        <w:rPr/>
        <w:t>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control selects whether the motor animation will ru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inuously after ignition, or if it will pause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ed pause duration for text display at event poi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ing SMOOTH will overrule any pause duration dur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imation.  The pause times still apply during the non-anim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p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IMATION SELECTION:</w:t>
      </w:r>
    </w:p>
    <w:p>
      <w:pPr>
        <w:pStyle w:val="PlainText"/>
        <w:rPr/>
      </w:pPr>
      <w:r>
        <w:rPr/>
        <w:t>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presently allows selection between display of f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fferent animated screen se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tor Classifications / Thrust-Time Cur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ngle-Use Composite Core Burning Mo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re-Wrap/Thermalite Igni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ngle-Use End Burning Mo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ashbulb/Thermalite Igni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oadable BATES Mo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athed Thermalite Igni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tor Core Cross-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dditionally, there is a selection that will cycle through al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se screen sets in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 V1.10  page 2              (c) 1994 Gary A Crowell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.CFG</w:t>
      </w:r>
    </w:p>
    <w:p>
      <w:pPr>
        <w:pStyle w:val="PlainText"/>
        <w:rPr/>
      </w:pPr>
      <w:r>
        <w:rPr/>
        <w:t>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n you exit MOTORTUT, the control selections will be sa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 file titled MOTORTUT.CFG.  Those selections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ored the next time the program starts.  The .CFG file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created if it does not exist.  Delete the .CFG file bef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rting MOTORTUT to restore the default s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STER.DOC / POSTER.TXT</w:t>
      </w:r>
    </w:p>
    <w:p>
      <w:pPr>
        <w:pStyle w:val="PlainText"/>
        <w:rPr/>
      </w:pPr>
      <w:r>
        <w:rPr/>
        <w:t>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STER.DOC is an example "poster" file; copy or rename it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STER.TXT to use it.  When MOTORTUT finds a POSTER.TXT file i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 it to format the screen that appears between sections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utorial.  By editing the poster file to specify the locatio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ont size, color, etc., and text, you can change the screen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splay your club name or whatever is appropriate for you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monstration.  The header of the POSTER.DOC file details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ptions available and shows a sample message.  It will take som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rial and error to get the screen looking the way you want.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quickest way to see your screen is to start MOTORTUT and hi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'ESC' a couple of times.  Note that there is no format check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n the POSTER.TXT file; if it is not exactly in the format show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gram will probably cr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BLIOGRAPHY</w:t>
      </w:r>
    </w:p>
    <w:p>
      <w:pPr>
        <w:pStyle w:val="PlainText"/>
        <w:rPr/>
      </w:pPr>
      <w:r>
        <w:rPr/>
        <w:t>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bibliography listing is very brief and will be expand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ture ver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LOSSARY</w:t>
      </w:r>
    </w:p>
    <w:p>
      <w:pPr>
        <w:pStyle w:val="PlainText"/>
        <w:rPr/>
      </w:pPr>
      <w:r>
        <w:rPr/>
        <w:t>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glossary is not implemented at this time.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 V1.10  page 3              (c) 1994 Gary A Crowell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V2.00</w:t>
      </w:r>
    </w:p>
    <w:p>
      <w:pPr>
        <w:pStyle w:val="PlainText"/>
        <w:rPr/>
      </w:pPr>
      <w:r>
        <w:rPr/>
        <w:t>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re ever is one, a future version of this program mi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Tweeking to improve the accuracy of the animations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ve tex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* The addition of a hypertext type glossary of rocket motor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rminolog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S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Addition of different launch control system typ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Addition of Moon Burning, Booster, and Plugged motor typ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* Addition of Model Rocket motor history, manufactur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, casing sizes, propellant typ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DeLaval nozzle descrip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Expansion of the bibliograph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Interactive contro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Scanned Photos of motors, launchers, et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New Tutorials: Rocket Motion, Rocket Stab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Any suggestions YOU might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ggestions for improvements, corrections, or bug reports of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e would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Copy-protected software is user-"         Gary A. Crowell, 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ensive"                                6907 Ash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Boise, ID  8370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208-377-4924 home e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208-345-4050 work d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208-345-9359 work fa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CIS 71461,15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garyc@data-cach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ISION HISTORY</w:t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/13/93  MOTORVUE 1.00  Initial release to CompuSer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/30/93  MOTORVUE 2.00  Added .DOC file; added Core an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ndburning animations; added .CFG file; improve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imation controls; added core cross-sec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03/15/94  MOTORTUT 1.00  Added thrust-time curve, and motor clas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reens.  Added pause control.  Added animated thrust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curves.  Attempted to adjust delays to matc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mount of information presented on any screen.  Ad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tor nomenclature scree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07/18/94  V1.10 Added programmable "poster"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TUT  V1.10                      (c) 1994 Gary A Crowell, Sr.</w:t>
      </w:r>
    </w:p>
    <w:sectPr>
      <w:type w:val="continuous"/>
      <w:pgSz w:w="12240" w:h="15840"/>
      <w:pgMar w:left="1260" w:right="1152" w:gutter="0" w:header="0" w:top="1152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34:00Z</dcterms:created>
  <dc:creator>Barb Bishop</dc:creator>
  <dc:description/>
  <cp:keywords/>
  <dc:language>en-US</dc:language>
  <cp:lastModifiedBy>Barb Bishop</cp:lastModifiedBy>
  <dcterms:modified xsi:type="dcterms:W3CDTF">2010-08-29T02:34:00Z</dcterms:modified>
  <cp:revision>2</cp:revision>
  <dc:subject/>
  <dc:title>=========================================================================</dc:title>
</cp:coreProperties>
</file>